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14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Худяков Андрей Викторович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409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Васильевой Юлии Викторовн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06.04.2025 года в 08 час. 35 мин. Васильева Ю.В., находилась в состоянии алкогольного опьянения в общественном месте в подземном переходе около д.10 по ул.Гагарина в г.Ханты-Мансийске, имела шаткую походку,  невнятную речь, резкий запах алкоголя из полости рта, неопрятный внешний вид, чем оскорбила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Васильева Ю.В. правом на защиту не воспользовалась,  вину в совершении правонарушения признала, пояснила, что выпила спиртного, после чего была задержана сотрудниками полиции в подземном переходе. С протоколом согласна. Инвалидом не является. Малолетних детей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Васильеву Ю.В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Васильевой Ю.В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06.04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медицинское освидетельствование от 06.04.2025 года, с чем Васильева Ю.В. была согласн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полиции МО МВД России «Ханты-Мансийский» от 06.04.2025 года;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3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 от 06.04.2025 г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актом      медицинского освидетельствования на состояние опьянения № 348 от 06.04.2025 года, согласно которого у Васильевой Ю.В.  установлено состояние алкогольного опьянения, речь с нарушением в виде дизартрии, походка – шатание при ходьбе, в позе Ромберга не устойчи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ототаблицами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асильевой Ю.В. и ее действия по факту появления в общественном мест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асильевой Ю.В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Васильевой Ю.В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Васильевой Ю.В. правонарушения, её личность, а также то, что ранее она ранее неоднократно совершала однородные административные правонарушения и наказание в виде штрафа на неё воздействия не имеют, поэтому мировой судья считает необходимым назначить Васильевой Ю.В.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ьева Ю.В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Васильеву Юлию Викторовну</w:t>
      </w:r>
      <w:r>
        <w:rPr>
          <w:rFonts w:eastAsia="Times New Roman" w:cs="Times New Roman"/>
          <w:lang w:val="en-US" w:bidi="en-US"/>
        </w:rPr>
        <w:t xml:space="preserve"> виновной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пятнадцать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Васильевой Ю.В.  исчислять с 15 час. 00 мин. 14.04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4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CatUserDefinedgrp24rplc43">
    <w:name w:val="cat-UserDefined grp-2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